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8575</wp:posOffset>
                  </wp:positionH>
                  <wp:positionV relativeFrom="margin">
                    <wp:posOffset>10795</wp:posOffset>
                  </wp:positionV>
                  <wp:extent cx="1819275" cy="1819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830070" cy="18300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Bernard MT Condensed" w:hAnsi="Bernard MT Condensed"/>
                <w:sz w:val="80"/>
                <w:szCs w:val="96"/>
              </w:rPr>
              <w:t>Consecration Bible Scripture Reading</w:t>
            </w:r>
          </w:p>
          <w:p>
            <w:pPr>
              <w:pStyle w:val="Normal"/>
              <w:jc w:val="center"/>
              <w:rPr>
                <w:rFonts w:ascii="Franklin Gothic Book" w:hAnsi="Franklin Gothic Book" w:cs="Lucida Sans Unicode"/>
                <w:b/>
                <w:b/>
                <w:bCs/>
                <w:sz w:val="48"/>
                <w:szCs w:val="48"/>
              </w:rPr>
            </w:pPr>
            <w:r>
              <w:rPr>
                <w:rFonts w:cs="Lucida Sans Unicode" w:ascii="Franklin Gothic Book" w:hAnsi="Franklin Gothic Book"/>
                <w:b/>
                <w:bCs/>
                <w:sz w:val="48"/>
                <w:szCs w:val="48"/>
              </w:rPr>
              <w:t>APRIL-JUNE 2025</w:t>
            </w:r>
          </w:p>
          <w:p>
            <w:pPr>
              <w:pStyle w:val="Normal"/>
              <w:jc w:val="center"/>
              <w:rPr>
                <w:rFonts w:ascii="Franklin Gothic Book" w:hAnsi="Franklin Gothic Book" w:cs="Lucida Sans Unicod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Lucida Sans Unicode" w:ascii="Franklin Gothic Book" w:hAnsi="Franklin Gothic Book"/>
                  <w:b/>
                  <w:bCs/>
                  <w:i/>
                  <w:iCs/>
                  <w:color w:val="FF0000"/>
                </w:rPr>
                <w:t>www.jamaicatab.org</w:t>
              </w:r>
            </w:hyperlink>
            <w:r>
              <w:rPr>
                <w:rFonts w:cs="Lucida Sans Unicode" w:ascii="Franklin Gothic Book" w:hAnsi="Franklin Gothic Book"/>
                <w:b/>
                <w:bCs/>
                <w:i/>
                <w:iCs/>
                <w:color w:val="FF0000"/>
              </w:rPr>
              <w:t>: “Consecration”</w:t>
            </w:r>
          </w:p>
        </w:tc>
      </w:tr>
      <w:tr>
        <w:trPr>
          <w:trHeight w:val="4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U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O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U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EDN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UR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RI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ATURDAY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32"/>
                <w:szCs w:val="32"/>
              </w:rPr>
              <w:t xml:space="preserve">APRIL 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2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1:13-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32"/>
                <w:szCs w:val="32"/>
              </w:rPr>
              <w:t>APRIL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2:28-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2:15-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 42:8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 43:11-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 4:12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3:13-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IM 2:19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53:1-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 5:17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R 3:16-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UM 1: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JOHN 2:1-6,10-1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19:25-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R 10: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TER 5:8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1:2-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TER 1:22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 5:1-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COR 13:1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23: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  <w:sz w:val="32"/>
                <w:szCs w:val="32"/>
                <w:highlight w:val="yellow"/>
              </w:rPr>
              <w:t>MA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OHN 5:14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TER 3:13-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9: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OHN 2:15-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1:22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 5:11-1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R 6:19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R 7:23-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OHN 4:1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 3:4-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 4:13-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MES </w:t>
            </w:r>
            <w:r>
              <w:rPr>
                <w:rFonts w:cs="Arial" w:ascii="Arial" w:hAnsi="Arial"/>
                <w:sz w:val="20"/>
                <w:szCs w:val="20"/>
              </w:rPr>
              <w:t>4:3,7,10,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TER 2:9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ETER 3:9,17-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 1:3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OHN 3:22-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 5:1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R 2:9-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4: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51:10-1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K 11:19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 12:1-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4:6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 12: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K 36:26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3:22-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24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 6:9-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TER 4: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OHN 2:28-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6:16-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7: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EB 13:1-2,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31:23-2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21:1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28: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 23:23-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ESS 4: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 17: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 11:1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46:1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 26:3-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34: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150:1-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 55:6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4:3,10-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6:5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5:13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103:1-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S 2:1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33:18-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R 6: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 4:8-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5: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27:1-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HRON 7: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 19: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19: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TER 1:15-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 15:3-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32"/>
                <w:szCs w:val="32"/>
                <w:highlight w:val="yellow"/>
              </w:rPr>
              <w:t>JUN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1: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 8:35-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100:1-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 8: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17: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7:21-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34:1-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 27:7-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 3:16-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M 8:26-27</w:t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56"/>
                <w:szCs w:val="56"/>
                <w:highlight w:val="yellow"/>
              </w:rPr>
              <w:t>JUNE 8</w:t>
            </w:r>
            <w:r>
              <w:rPr>
                <w:rFonts w:cs="Arial" w:ascii="Arial" w:hAnsi="Arial"/>
                <w:sz w:val="56"/>
                <w:szCs w:val="56"/>
              </w:rPr>
              <w:t xml:space="preserve"> - Pentecost Sunday    Acts 2:1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amaicatab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59:00Z</dcterms:created>
  <dc:creator>Sister Forbes</dc:creator>
  <dc:description/>
  <cp:keywords/>
  <dc:language>en-US</dc:language>
  <cp:lastModifiedBy>SAMUEL GUILLAUME</cp:lastModifiedBy>
  <cp:lastPrinted>2025-04-19T01:12:00Z</cp:lastPrinted>
  <dcterms:modified xsi:type="dcterms:W3CDTF">2025-04-22T00:59:00Z</dcterms:modified>
  <cp:revision>2</cp:revision>
  <dc:subject/>
  <dc:title>SU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ce624f87f95bfa5135416ab564934524c3c368558bcab5ae0ac50b64640c28</vt:lpwstr>
  </property>
</Properties>
</file>